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返还彩礼起诉书范本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告：男，汉族，住所地，身份证号：联系方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告：男，汉族，住所地，身份证号：联系方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诉讼请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判令被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返还彩礼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案诉讼费由被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承担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事实和理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告、</w:t>
      </w:r>
      <w:r>
        <w:rPr>
          <w:rFonts w:eastAsia="宋体"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被告于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日经人介绍相识，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原告及原告父母先后支付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被告现金及物品共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元。原告、</w:t>
      </w:r>
      <w:r>
        <w:rPr>
          <w:rFonts w:eastAsia="宋体"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被告因为感情基础不深，了解不够，就结婚事宜多次协商一直达不成一致意见，双方办理结婚登记已不可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告及家人就彩礼返还事宜与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被告多次协商未果，为此，原告为维护合法权益，根据相关法律规定，诉至贵院，望贵院支持原告的诉讼请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区人民法院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起诉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28:46Z</dcterms:created>
  <dc:creator>Thinkpad</dc:creator>
  <dc:description/>
  <dc:language>en-US</dc:language>
  <cp:lastModifiedBy>龙斌-合川</cp:lastModifiedBy>
  <dcterms:modified xsi:type="dcterms:W3CDTF">2022-12-29T01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8F296A2C4E28B103316830CEFA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